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color w:val="333399"/>
                              </w:rPr>
                              <w:t>【請填寫後至郵局劃撥】，如您不便列印，亦可利用郵局提供之空白劃撥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正顏楷體W5;Arial Unicode MS" w:hAnsi="華康正顏楷體W5;Arial Unicode MS" w:eastAsia="華康正顏楷體W5;Arial Unicode MS"/>
                          <w:color w:val="333399"/>
                        </w:rPr>
                        <w:t>【請填寫後至郵局劃撥】，如您不便列印，亦可利用郵局提供之空白劃撥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9825</wp:posOffset>
                </wp:positionH>
                <wp:positionV relativeFrom="paragraph">
                  <wp:posOffset>757555</wp:posOffset>
                </wp:positionV>
                <wp:extent cx="7545070" cy="3945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070" cy="394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14"/>
                              <w:gridCol w:w="728"/>
                              <w:gridCol w:w="2999"/>
                            </w:tblGrid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8014" w:type="dxa"/>
                                  <w:vMerge w:val="restart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 xml:space="preserve">98-04-43-04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郵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政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劃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撥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儲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款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單</w:t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7695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6"/>
                                    <w:gridCol w:w="438"/>
                                    <w:gridCol w:w="438"/>
                                    <w:gridCol w:w="438"/>
                                    <w:gridCol w:w="439"/>
                                    <w:gridCol w:w="438"/>
                                    <w:gridCol w:w="320"/>
                                    <w:gridCol w:w="118"/>
                                    <w:gridCol w:w="438"/>
                                    <w:gridCol w:w="164"/>
                                    <w:gridCol w:w="275"/>
                                    <w:gridCol w:w="665"/>
                                    <w:gridCol w:w="406"/>
                                    <w:gridCol w:w="406"/>
                                    <w:gridCol w:w="406"/>
                                    <w:gridCol w:w="410"/>
                                    <w:gridCol w:w="406"/>
                                    <w:gridCol w:w="406"/>
                                    <w:gridCol w:w="406"/>
                                    <w:gridCol w:w="406"/>
                                    <w:gridCol w:w="6"/>
                                  </w:tblGrid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26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pacing w:val="-14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14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-14"/>
                                            <w:sz w:val="20"/>
                                          </w:rPr>
                                          <w:t>新台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小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6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8"/>
                                          </w:rPr>
                                          <w:t>通訊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限與本次存款有關事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8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社團法人世界和平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華康中圓體" w:hAnsi="華康中圓體" w:eastAsia="華康中圓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20"/>
                                            <w:szCs w:val="20"/>
                                          </w:rPr>
                                          <w:t>兒童戲劇</w:t>
                                        </w: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sz w:val="20"/>
                                            <w:szCs w:val="20"/>
                                          </w:rPr>
                                          <w:t>慈善公演場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eastAsia="華康中圓體" w:cs="華康中圓體" w:ascii="華康中圓體" w:hAnsi="華康中圓體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sz w:val="16"/>
                                            <w:szCs w:val="16"/>
                                          </w:rPr>
                                          <w:t>請填寫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華康中圓體" w:hAnsi="華康中圓體" w:eastAsia="華康中圓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sz w:val="20"/>
                                            <w:szCs w:val="20"/>
                                          </w:rPr>
                                          <w:t>　場次縣市</w:t>
                                        </w: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20"/>
                                            <w:szCs w:val="20"/>
                                          </w:rPr>
                                          <w:t>: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華康中圓體" w:hAnsi="華康中圓體" w:eastAsia="華康中圓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sz w:val="20"/>
                                            <w:szCs w:val="20"/>
                                          </w:rPr>
                                          <w:t>　場次日期</w:t>
                                        </w: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20"/>
                                            <w:szCs w:val="20"/>
                                          </w:rPr>
                                          <w:t>: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華康中圓體" w:hAnsi="華康中圓體" w:eastAsia="華康中圓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華康中圓體" w:hAnsi="華康中圓體" w:eastAsia="華康中圓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sz w:val="20"/>
                                            <w:szCs w:val="20"/>
                                          </w:rPr>
                                          <w:t>　場次時間</w:t>
                                        </w: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20"/>
                                            <w:szCs w:val="20"/>
                                          </w:rPr>
                                          <w:t>: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華康中圓體" w:hAnsi="華康中圓體" w:eastAsia="華康中圓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400" w:type="dxa"/>
                                          <w:jc w:val="left"/>
                                          <w:tblInd w:w="235" w:type="dxa"/>
                                          <w:tblLayout w:type="fixed"/>
                                          <w:tblCellMar>
                                            <w:top w:w="0" w:type="dxa"/>
                                            <w:left w:w="57" w:type="dxa"/>
                                            <w:bottom w:w="0" w:type="dxa"/>
                                            <w:right w:w="57" w:type="dxa"/>
                                          </w:tblCellMar>
                                        </w:tblPr>
                                        <w:tblGrid>
                                          <w:gridCol w:w="1200"/>
                                          <w:gridCol w:w="616"/>
                                          <w:gridCol w:w="584"/>
                                        </w:tblGrid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中圓體" w:hAnsi="華康中圓體" w:cs="標楷體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票券張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中圓體" w:hAnsi="華康中圓體" w:cs="標楷體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自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中圓體" w:hAnsi="華康中圓體" w:cs="標楷體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捐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中圓體" w:hAnsi="華康中圓體" w:cs="標楷體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貴賓入場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1000</w:t>
                                              </w:r>
                                              <w:r>
                                                <w:rPr>
                                                  <w:rFonts w:ascii="華康中圓體" w:hAnsi="華康中圓體" w:cs="標楷體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華康中圓體" w:hAnsi="華康中圓體" w:cs="標楷體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張</w:t>
                                              </w: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中圓體" w:hAnsi="華康中圓體" w:cs="標楷體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愛心入場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 500</w:t>
                                              </w:r>
                                              <w:r>
                                                <w:rPr>
                                                  <w:rFonts w:ascii="華康中圓體" w:hAnsi="華康中圓體" w:cs="標楷體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華康中圓體" w:hAnsi="華康中圓體" w:cs="標楷體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張</w:t>
                                              </w: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中圓體" w:hAnsi="華康中圓體" w:cs="標楷體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公益入場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 300</w:t>
                                              </w:r>
                                              <w:r>
                                                <w:rPr>
                                                  <w:rFonts w:ascii="華康中圓體" w:hAnsi="華康中圓體" w:cs="標楷體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華康中圓體" w:hAnsi="華康中圓體" w:cs="標楷體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張</w:t>
                                              </w: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" w:hRule="atLeast"/>
                                          </w:trPr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中圓體" w:hAnsi="華康中圓體" w:cs="標楷體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總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華康中圓體" w:hAnsi="華康中圓體" w:eastAsia="華康中圓體" w:cs="標楷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標楷體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華康中圓體" w:hAnsi="華康中圓體" w:eastAsia="華康中圓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sz w:val="16"/>
                                            <w:szCs w:val="16"/>
                                          </w:rPr>
                                          <w:t>　 □ 其他，</w:t>
                                        </w: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16"/>
                                            <w:szCs w:val="16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華康中圓體" w:hAnsi="華康中圓體" w:eastAsia="華康中圓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16"/>
                                            <w:szCs w:val="16"/>
                                          </w:rPr>
                                          <w:t>　上列資訊請務必填寫，以便幫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16"/>
                                            <w:szCs w:val="16"/>
                                          </w:rPr>
                                          <w:t>　安排所需票</w:t>
                                        </w:r>
                                        <w:r>
                                          <w:rPr>
                                            <w:rFonts w:ascii="華康中圓體" w:hAnsi="華康中圓體" w:eastAsia="標楷體"/>
                                            <w:sz w:val="16"/>
                                            <w:szCs w:val="16"/>
                                          </w:rPr>
                                          <w:t>劵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16"/>
                                            <w:szCs w:val="16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8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寄　款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經辦局收款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7" w:hRule="atLeas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通訊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□□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□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3" w:hRule="atLeas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8" w:type="dxa"/>
                                        <w:gridSpan w:val="13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8" w:type="dxa"/>
                                        <w:gridSpan w:val="13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虛線內備供機器印錄用請勿填寫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寄款人請注意背面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本收據由電腦印錄請勿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014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郵政劃撥儲金存款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  <w:cantSplit w:val="true"/>
                              </w:trPr>
                              <w:tc>
                                <w:tcPr>
                                  <w:tcW w:w="8014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  <w:cantSplit w:val="true"/>
                              </w:trPr>
                              <w:tc>
                                <w:tcPr>
                                  <w:tcW w:w="8014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  <w:cantSplit w:val="true"/>
                              </w:trPr>
                              <w:tc>
                                <w:tcPr>
                                  <w:tcW w:w="8014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exact"/>
                                <w:cantSplit w:val="true"/>
                              </w:trPr>
                              <w:tc>
                                <w:tcPr>
                                  <w:tcW w:w="8014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經辦局收款戮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1pt;height:310.7pt;mso-wrap-distance-left:9.05pt;mso-wrap-distance-right:9.05pt;mso-wrap-distance-top:0pt;mso-wrap-distance-bottom:0pt;margin-top:59.65pt;mso-position-vertical-relative:text;margin-left:-89.75pt;mso-position-horizontal-relative:text">
                <v:textbox>
                  <w:txbxContent>
                    <w:tbl>
                      <w:tblPr>
                        <w:tblW w:w="11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14"/>
                        <w:gridCol w:w="728"/>
                        <w:gridCol w:w="2999"/>
                      </w:tblGrid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8014" w:type="dxa"/>
                            <w:vMerge w:val="restart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98-04-43-04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政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劃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撥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儲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存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款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單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769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"/>
                              <w:gridCol w:w="438"/>
                              <w:gridCol w:w="438"/>
                              <w:gridCol w:w="438"/>
                              <w:gridCol w:w="439"/>
                              <w:gridCol w:w="438"/>
                              <w:gridCol w:w="320"/>
                              <w:gridCol w:w="118"/>
                              <w:gridCol w:w="438"/>
                              <w:gridCol w:w="164"/>
                              <w:gridCol w:w="275"/>
                              <w:gridCol w:w="665"/>
                              <w:gridCol w:w="406"/>
                              <w:gridCol w:w="406"/>
                              <w:gridCol w:w="406"/>
                              <w:gridCol w:w="410"/>
                              <w:gridCol w:w="406"/>
                              <w:gridCol w:w="406"/>
                              <w:gridCol w:w="406"/>
                              <w:gridCol w:w="406"/>
                              <w:gridCol w:w="6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4"/>
                                      <w:sz w:val="20"/>
                                    </w:rPr>
                                    <w:t>新台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小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通訊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限與本次存款有關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社團法人世界和平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華康中圓體" w:hAnsi="華康中圓體" w:eastAsia="華康中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兒童戲劇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0"/>
                                      <w:szCs w:val="20"/>
                                    </w:rPr>
                                    <w:t>慈善公演場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16"/>
                                      <w:szCs w:val="16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華康中圓體" w:hAnsi="華康中圓體" w:eastAsia="華康中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0"/>
                                      <w:szCs w:val="20"/>
                                    </w:rPr>
                                    <w:t>　場次縣市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華康中圓體" w:hAnsi="華康中圓體" w:eastAsia="華康中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0"/>
                                      <w:szCs w:val="20"/>
                                    </w:rPr>
                                    <w:t>　場次日期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華康中圓體" w:hAnsi="華康中圓體" w:eastAsia="華康中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華康中圓體" w:hAnsi="華康中圓體" w:eastAsia="華康中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0"/>
                                      <w:szCs w:val="20"/>
                                    </w:rPr>
                                    <w:t>　場次時間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華康中圓體" w:hAnsi="華康中圓體" w:eastAsia="華康中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400" w:type="dxa"/>
                                    <w:jc w:val="left"/>
                                    <w:tblInd w:w="23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200"/>
                                    <w:gridCol w:w="616"/>
                                    <w:gridCol w:w="58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票券張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自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捐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貴賓入場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1000</w:t>
                                        </w: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愛心入場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 500</w:t>
                                        </w: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益入場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 300</w:t>
                                        </w: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華康中圓體" w:hAnsi="華康中圓體" w:eastAsia="華康中圓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中圓體" w:hAnsi="華康中圓體" w:eastAsia="華康中圓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16"/>
                                      <w:szCs w:val="16"/>
                                    </w:rPr>
                                    <w:t>　 □ 其他，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　上列資訊請務必填寫，以便幫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　安排所需票</w:t>
                                  </w:r>
                                  <w:r>
                                    <w:rPr>
                                      <w:rFonts w:ascii="華康中圓體" w:hAnsi="華康中圓體" w:eastAsia="標楷體"/>
                                      <w:sz w:val="16"/>
                                      <w:szCs w:val="16"/>
                                    </w:rPr>
                                    <w:t>劵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寄　款　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經辦局收款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□□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gridSpan w:val="13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gridSpan w:val="1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虛線內備供機器印錄用請勿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7" w:type="dxa"/>
                            <w:gridSpan w:val="2"/>
                            <w:tcBorders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寄款人請注意背面說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本收據由電腦印錄請勿填寫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014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郵政劃撥儲金存款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據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  <w:cantSplit w:val="true"/>
                        </w:trPr>
                        <w:tc>
                          <w:tcPr>
                            <w:tcW w:w="8014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  <w:cantSplit w:val="true"/>
                        </w:trPr>
                        <w:tc>
                          <w:tcPr>
                            <w:tcW w:w="8014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  <w:cantSplit w:val="true"/>
                        </w:trPr>
                        <w:tc>
                          <w:tcPr>
                            <w:tcW w:w="8014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4" w:hRule="exact"/>
                          <w:cantSplit w:val="true"/>
                        </w:trPr>
                        <w:tc>
                          <w:tcPr>
                            <w:tcW w:w="8014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經辦局收款戮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ordia New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8:00Z</dcterms:created>
  <dc:creator>mac</dc:creator>
  <dc:description/>
  <cp:keywords/>
  <dc:language>en-US</dc:language>
  <cp:lastModifiedBy>USER</cp:lastModifiedBy>
  <cp:lastPrinted>2013-03-06T10:22:00Z</cp:lastPrinted>
  <dcterms:modified xsi:type="dcterms:W3CDTF">2014-03-13T02:44:00Z</dcterms:modified>
  <cp:revision>6</cp:revision>
  <dc:subject/>
  <dc:title/>
</cp:coreProperties>
</file>