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Cs w:val="24"/>
        </w:rPr>
        <w:t>2016</w:t>
      </w:r>
      <w:r>
        <w:rPr>
          <w:rFonts w:ascii="新細明體;PMingLiU" w:hAnsi="新細明體;PMingLiU" w:cs="新細明體;PMingLiU"/>
          <w:b/>
          <w:szCs w:val="24"/>
        </w:rPr>
        <w:t>貧弱家庭孩童圓夢計畫補助案列表</w:t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402"/>
        <w:gridCol w:w="3827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學校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申請社團或個人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花蓮縣北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足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花蓮縣德武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苓雅舞伶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基隆市八斗高中國中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八斗管樂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基隆市八斗高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橄欖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基隆市仙洞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仙洞射箭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基隆市瑪陵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瑪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Butterfl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樂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北市溪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烏克麗麗音樂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北市清江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舞獅漢鼓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北市泉源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烏克麗麗歌謠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北市明道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小飛鈴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北市明道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足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崁腳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石碇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戰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金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舞蹈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中角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鼓藝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中角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笛音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瑞芳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樂樂棒球社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龜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非洲鼓、獨輪車社、書法社、自然生態探索、生態繪本及探索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明德高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田徑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民義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扯鈴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大成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大成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影像紀錄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鳳鳴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陶笛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北市鳳鳴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烏克麗麗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新勢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徐宥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管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新勢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余佳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管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武漢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曲棍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大坡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烏克麗麗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新屋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壘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埔頂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棒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永安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永安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揚琴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上大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節奏樂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樹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歌聲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大崗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杜以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鋼琴、小提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田心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國樂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福安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鼓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介壽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子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鋼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沙崙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陶笛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大竹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拔河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大竹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橄欖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南興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林家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直排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桃園市四維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茶藝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竹市民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舞獅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竹市關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獨輪車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竹市關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夏威夷吉他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竹縣長安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直笛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竹縣上館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非洲鼓小團體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竹縣五峰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棒壘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竹縣石磊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手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竹縣文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射箭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苗栗縣照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苗栗縣尖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陶笛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苗栗縣田美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棒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苗栗縣通霄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籃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苗栗縣錦水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足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台中市北新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流行音樂樂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台中市大鵬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籃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台中市豐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資源式中途班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台中市石城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小提琴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台中市新興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彰化縣富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直笛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彰化縣芬園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管樂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彰化縣芬園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獨輪車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彰化縣茄荖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吉他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彰化縣茄荖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極拳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彰化縣伸仁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桌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彰化縣新生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愛樂弦樂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彰化縣頂庄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獨輪車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南投縣長流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小提琴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南投縣南港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「舞」動烏「客」麗麗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南投縣潭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森巴鼓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文興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廖秀英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繪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永定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樂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明德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愛『樂』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雲林縣新生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繪畫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市大業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口琴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市民族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絲竹樂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市輔仁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中籃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市精忠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陶笛樂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市精忠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非洲鼓舞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大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大南鼓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太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美術社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梅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筆歌墨舞社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梅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有版有眼社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頂六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英語成長社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灣潭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舞獅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新港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方依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藝才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二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古民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y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樂美麗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布袋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跆拳道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嘉義縣布袋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管樂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西港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民俗藝陣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松林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創鼓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漚汪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民俗舞蹈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漚汪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武獅社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宅港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原鄉追影社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南新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鍾茗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古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世界和平會臺南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吉他班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後壁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東原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籃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東原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舉重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南市青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舞蹈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東市豐源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射箭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臺東市瑞源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新興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繪畫班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中洲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獨輪車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竹滬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口琴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崇德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忠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美術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繪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崇德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戰鼓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仕隆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網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福誠高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柔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圓潭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美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旗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羽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吉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書法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金竹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鼓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那瑪夏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跆拳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興達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直排輪曲棍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雄市大樹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桌球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玉田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棒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里港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棒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塔樓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薩克斯風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高泰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田徑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高泰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舞蹈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富田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烏克麗麗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南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音樂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港東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合唱團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餉潭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跆拳道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東新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飛盤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東光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羽球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東光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獨輪車隊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屏東縣長樂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原住民歌謠舞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9:00Z</dcterms:created>
  <dc:creator>user</dc:creator>
  <dc:description/>
  <cp:keywords/>
  <dc:language>en-US</dc:language>
  <cp:lastModifiedBy>user</cp:lastModifiedBy>
  <dcterms:modified xsi:type="dcterms:W3CDTF">2016-01-30T14:24:00Z</dcterms:modified>
  <cp:revision>1</cp:revision>
  <dc:subject/>
  <dc:title/>
</cp:coreProperties>
</file>