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18</w:t>
      </w:r>
      <w:r>
        <w:rPr>
          <w:rFonts w:ascii="新細明體;PMingLiU" w:hAnsi="新細明體;PMingLiU" w:cs="新細明體;PMingLiU"/>
          <w:b/>
          <w:szCs w:val="24"/>
        </w:rPr>
        <w:t>年貧弱家庭孩童圓夢計畫補助案列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2522"/>
        <w:gridCol w:w="4849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編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校名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申請個人或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縣北濱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足球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縣德武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苓雅舞伶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八斗高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管樂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八斗高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體育班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橄欖球隊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基隆市仙洞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仙洞射箭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泉源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烏克麗麗歌謠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明道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明道小飛鈴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明道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足球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北市清江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植穗營舞獅漢鼓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石碇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戰鼓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民義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活力扯鈴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介壽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介壽小攝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大成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瑞芳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樂樂棒球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中角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海藍星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中角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角笛音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北市金山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舞蹈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沙崙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新屋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女壘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大坡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烏克麗麗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永安國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揚琴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永安國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田心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田心國樂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福安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福安太鼓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武漢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武漢曲棍球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上大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兒童節奏樂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埔頂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棒、壘球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市四維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茶藝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市民富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民富舞獅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市關東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獨輪車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市水源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樂團Ｂ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長安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五峰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棒壘球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竹縣文山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胡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照南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尖山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縣田美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棒球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中市大鵬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籃球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中市新興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富山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山陶笛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富山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山直笛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茄荖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吉他社、太極拳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芬園國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芬中管樂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芬園國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芬中獨輪車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伸仁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直笛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縣新生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生愛樂弦樂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長流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提琴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南港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「舞」動烏「客」麗麗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潭南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森巴鼓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新生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繪畫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明德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愛『樂』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永定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樂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和平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我與小辮鴴的不朽傳奇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後埔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傢飾彩繪手作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精忠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陶笛樂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市民族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絲竹樂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縣頂六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英語成長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嘉義縣梅北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筆歌墨舞、繽紛梅北社團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南市後壁國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太鼓隊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南市成功國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蔡承佑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市竹滬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竹滬口琴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屏東縣南和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音樂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瑞源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意氣風發太鼓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臺東縣豐源國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射箭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9:00Z</dcterms:created>
  <dc:creator>user</dc:creator>
  <dc:description/>
  <cp:keywords/>
  <dc:language>en-US</dc:language>
  <cp:lastModifiedBy>User</cp:lastModifiedBy>
  <dcterms:modified xsi:type="dcterms:W3CDTF">2018-02-02T06:47:00Z</dcterms:modified>
  <cp:revision>4</cp:revision>
  <dc:subject/>
  <dc:title/>
</cp:coreProperties>
</file>