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020</w:t>
      </w:r>
      <w:r>
        <w:rPr>
          <w:rFonts w:ascii="新細明體;PMingLiU" w:hAnsi="新細明體;PMingLiU" w:cs="新細明體;PMingLiU"/>
          <w:b/>
          <w:szCs w:val="24"/>
        </w:rPr>
        <w:t>年貧弱家庭孩童圓夢計畫補助案列表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410"/>
        <w:gridCol w:w="4820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校名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申請個人或社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花蓮縣德武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苓雅舞伶舞蹈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基隆市八斗高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管樂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基隆市八斗高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體育班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橄欖球隊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基隆市仙洞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仙洞射箭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北市泉源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烏克麗麗歌謠社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北市明道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明道小飛鈴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北市明道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足球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北市清江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植穗營舞獅漢鼓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石碇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戰鼓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石碇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陶藝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民義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活力扯鈴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大成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太鼓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中角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海藍星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中角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角笛音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沙崙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陶笛社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新屋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女壘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大坡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烏克麗麗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永安國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揚琴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永安國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太鼓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田心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田心國樂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福安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福安太鼓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武漢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武漢曲棍球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上大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兒童節奏樂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埔頂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棒、壘球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四維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茶藝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笨港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明日之星合唱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竹市民富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民富兒童劇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竹市水源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樂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竹縣五峰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棒壘球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竹縣長安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陶笛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竹縣文山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管客家八音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竹縣枋寮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小提琴社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苗栗縣照南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太鼓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苗栗縣尖山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陶笛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苗栗縣田美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teeball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樂樂棒球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苗栗縣景山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節令鼓社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富山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富山陶笛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富山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富山直笛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茄荖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吉他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茄荖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武術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伸仁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直笛社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新生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生愛樂弦樂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投縣南港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舞動烏克麗麗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投縣潭南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潭南國小森巴鼓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投縣國姓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小提琴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雲林縣新生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繪畫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雲林縣明德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愛『樂』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雲林縣永定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樂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雲林縣後埔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傢飾彩繪手作社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直笛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嘉義市精忠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陶笛樂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嘉義縣頂六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英語成長社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嘉義縣梅北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筆歌墨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繽紛梅北社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嘉義市南興國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合唱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嘉義市宣信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合唱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南市後壁國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太鼓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高雄市竹滬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竹滬口琴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高雄市竹滬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竹滬競技龍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屏東縣南和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音樂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東縣瑞源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意氣風發太鼓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東縣豐源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射箭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東縣馬蘭國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兒童樂隊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19:00Z</dcterms:created>
  <dc:creator>user</dc:creator>
  <dc:description/>
  <cp:keywords/>
  <dc:language>en-US</dc:language>
  <cp:lastModifiedBy>User</cp:lastModifiedBy>
  <dcterms:modified xsi:type="dcterms:W3CDTF">2020-03-03T06:31:00Z</dcterms:modified>
  <cp:revision>10</cp:revision>
  <dc:subject/>
  <dc:title/>
</cp:coreProperties>
</file>