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3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偏鄉圓夢服務」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寒假營隊補助計畫申請表</w:t>
      </w:r>
    </w:p>
    <w:p>
      <w:pPr>
        <w:pStyle w:val="Normal"/>
        <w:rPr/>
      </w:pPr>
      <w:r>
        <w:rPr/>
        <w:t>一、基本資料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3546"/>
        <w:gridCol w:w="1275"/>
        <w:gridCol w:w="3549"/>
      </w:tblGrid>
      <w:tr>
        <w:trPr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學校</w:t>
            </w:r>
          </w:p>
        </w:tc>
        <w:tc>
          <w:tcPr>
            <w:tcW w:w="8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案名稱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隊聯絡人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服務對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人數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總預算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補助金額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他經費來源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社團自籌金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無□有          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員收費金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無 □有          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他機關或團體補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無□有               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期間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　　月 　　日起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　　月　 　日止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共    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含提前駐站訓練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人數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人數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設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簡述活動設計對孩子身心發展、學習成長的助益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活動經費預算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1134"/>
        <w:gridCol w:w="850"/>
        <w:gridCol w:w="1276"/>
        <w:gridCol w:w="3222"/>
      </w:tblGrid>
      <w:tr>
        <w:trPr>
          <w:trHeight w:val="4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用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參與成員名單列表</w:t>
      </w:r>
      <w:r>
        <w:rPr/>
        <w:t>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1916"/>
        <w:gridCol w:w="4141"/>
      </w:tblGrid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角色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營隊事項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場地與活動設計應注意個人與參與學童之安全性，避免危險與意外傷害情事發生，並於活動期間投保傷害險或意外險。若有任何意外傷害發生，不得對本會提出任何告訴或民事求償。</w:t>
      </w:r>
    </w:p>
    <w:p>
      <w:pPr>
        <w:pStyle w:val="Normal"/>
        <w:ind w:left="696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96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同意書人： 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長：             社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所指導老師：           課外組主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長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4:00Z</dcterms:created>
  <dc:creator>extra</dc:creator>
  <dc:description/>
  <cp:keywords/>
  <dc:language>en-US</dc:language>
  <cp:lastModifiedBy>taoyuan</cp:lastModifiedBy>
  <cp:lastPrinted>2013-11-21T14:47:00Z</cp:lastPrinted>
  <dcterms:modified xsi:type="dcterms:W3CDTF">2014-11-06T01:17:00Z</dcterms:modified>
  <cp:revision>25</cp:revision>
  <dc:subject/>
  <dc:title>                                         </dc:title>
</cp:coreProperties>
</file>