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21</w:t>
      </w:r>
      <w:r>
        <w:rPr>
          <w:rFonts w:ascii="新細明體;PMingLiU" w:hAnsi="新細明體;PMingLiU" w:cs="新細明體;PMingLiU"/>
          <w:b/>
          <w:szCs w:val="24"/>
        </w:rPr>
        <w:t>年貧弱家庭孩童圓夢計畫補助案列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  <w:gridCol w:w="379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校名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申請個人或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八斗高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體育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橄欖球隊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仙洞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仙洞射箭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明道小飛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足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溜冰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石碇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戰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石碇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藝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民義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活力扯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大成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中角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海藍星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中角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角笛音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沙崙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新屋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女壘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大坡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烏克麗麗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永安國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揚琴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永安國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田心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田心國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福安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福安太鼓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武漢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武漢曲棍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上大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兒童節奏樂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埔頂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、壘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四維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茶藝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笨港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明日之星合唱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民富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民富兒童劇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水源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五峰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壘球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長安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文山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管客家八音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枋寮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提琴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照南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尖山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田美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樂樂棒球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中市大鵬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籃球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富山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山陶笛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富山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山直笛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茄荖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吉他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茄荖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武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伸仁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直笛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新生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生愛樂弦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內安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合唱團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南港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舞動烏克麗麗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潭南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森巴鼓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新庄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弦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新生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繪畫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明德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愛『樂』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永定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後埔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舞蹈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直笛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精忠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樂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頂六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英語成長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梅北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筆歌墨舞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繽紛梅北社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南興國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合唱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宣信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那音合唱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南市後壁國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市竹滬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滬兒童繪畫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市竹滬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滬競技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屏東縣南和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音樂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屏東縣東光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羽球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瑞源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意氣風發太鼓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豐源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射箭社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馬蘭國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兒童樂隊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打擊組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9:00Z</dcterms:created>
  <dc:creator>user</dc:creator>
  <dc:description/>
  <cp:keywords/>
  <dc:language>en-US</dc:language>
  <cp:lastModifiedBy>User</cp:lastModifiedBy>
  <dcterms:modified xsi:type="dcterms:W3CDTF">2021-02-18T01:05:00Z</dcterms:modified>
  <cp:revision>13</cp:revision>
  <dc:subject/>
  <dc:title/>
</cp:coreProperties>
</file>